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6.2024г.     №       105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постановление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 Во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15.06.2022г.   №  112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объектов муниципального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с присвоением категории риска»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 61 Федерального закона от 31 июля 2020 года № 248-ФЗ «О государственном контроле (надзоре) и муниципальном контроле в Российской Федерации», пунктом 6 Правил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, утвержденных постановлением Правительства РФ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оложения о муниципальном земельном контроле в границах муниципального образования город Вольск Вольского муниципального района Саратовской области утвержденного Решением Совета Муниципального образования город Вольск Вольского муниципального района Саратовской области от 15 сентября 2021года № 36/4-127 «Об утверждении Положения о муниципальном земельном контроле в границах муниципального образования город Вольск Вольского муниципального района Саратовской области» и на основании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Вольского муниципального района от 15.06.2022г. № 1125 «Об утверждении перечня объектов муниципального земельного контроля с присвоением категории риска» изменения, дополнив перечень объектов муниципального земельного контроля с присвоением категории риска, согласно приложению к настоящему постановлению.</w:t>
      </w:r>
    </w:p>
    <w:p>
      <w:pPr>
        <w:pStyle w:val="FR1"/>
        <w:widowControl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стоящее постановление на официальном сайте администрации Вольского муниципального района «Вольск.рф» в сети «Интернет»,  в разделе «Земельный контро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 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ольского муниципального района </w:t>
      </w:r>
    </w:p>
    <w:p>
      <w:pPr>
        <w:pStyle w:val="Normal"/>
        <w:widowControl w:val="false"/>
        <w:ind w:left="10620" w:hanging="0"/>
        <w:jc w:val="right"/>
        <w:textAlignment w:val="baseline"/>
        <w:rPr/>
      </w:pPr>
      <w:r>
        <w:rPr>
          <w:rFonts w:eastAsia="Times New Roman"/>
          <w:kern w:val="2"/>
          <w:sz w:val="22"/>
          <w:szCs w:val="22"/>
        </w:rPr>
        <w:t xml:space="preserve">                       </w:t>
      </w:r>
      <w:r>
        <w:rPr>
          <w:rFonts w:eastAsia="Lucida Sans Unicode"/>
          <w:kern w:val="2"/>
          <w:sz w:val="22"/>
          <w:szCs w:val="22"/>
        </w:rPr>
        <w:t xml:space="preserve">от 14.06.2024г.  № 1053     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Перечень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объектов муниципального земельного контроля с присвоением категории риска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4395"/>
        <w:gridCol w:w="708"/>
        <w:gridCol w:w="1985"/>
        <w:gridCol w:w="4252"/>
        <w:gridCol w:w="1134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Площадь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тегория зем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тегория риск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Чернышевского, д. 1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жилого дома и ведения приусаде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муниципальный район, городское поселение город Вольск, город Вольск, ул. Чернышевского, з/у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муниципальное образование город Вольск, г. Вольск, ул. Льва Толстого, земельный участок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риусаде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жилого дома и ведения приусаде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. Толстого, д.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а Толстого, д.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а Толстого, д.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Льва Толстого, д.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Вольское муниципальное образование город Вольск, ул. Киевская, з/у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5: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жилого дома и ведения приусаде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муниципальный район,  муниципальное образование город Вольск,  город Вольск, ул. Киевская, земельный участок №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лоэтаж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Киевская, д.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1-й Киевский,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1-й Киевский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2-й Киевский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2-й Киевский, 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индивидуального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2-й Киевский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2-й Киевский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2-й Киевский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2-й Киевский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6: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3-й Киевский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3-й Киевский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ля размещения жилого дома и дворов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2:030127: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пер. 3-й Киевский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едня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30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аппарата</w:t>
        <w:tab/>
        <w:tab/>
        <w:tab/>
        <w:tab/>
        <w:tab/>
        <w:tab/>
        <w:tab/>
        <w:t>О.Н.Сазанов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93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Наталья</dc:creator>
  <dc:description/>
  <cp:keywords/>
  <dc:language>en-US</dc:language>
  <cp:lastModifiedBy>МАШБЮРО</cp:lastModifiedBy>
  <cp:lastPrinted>2024-06-17T11:03:00Z</cp:lastPrinted>
  <dcterms:modified xsi:type="dcterms:W3CDTF">2024-06-17T07:05:00Z</dcterms:modified>
  <cp:revision>2</cp:revision>
  <dc:subject/>
  <dc:title> </dc:title>
</cp:coreProperties>
</file>